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ewNewNewNew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珠海高新区司法所公开招聘合同聘用人员报名表</w:t>
      </w:r>
    </w:p>
    <w:p>
      <w:pPr>
        <w:pStyle w:val="NewNewNewNew"/>
        <w:snapToGrid w:val="false"/>
        <w:spacing w:lineRule="exact" w:line="400" w:before="289" w:after="0"/>
        <w:ind w:firstLine="552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报考岗位：                            联系电话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4" w:right="-57" w:hanging="95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4" w:right="-57" w:hanging="95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4" w:right="-57" w:hanging="95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4" w:right="-57" w:hanging="95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档案</w:t>
            </w:r>
          </w:p>
          <w:p>
            <w:pPr>
              <w:pStyle w:val="NewNewNewNew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0" w:right="-74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6" w:right="-59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6" w:right="-59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ind w:left="33" w:right="-55" w:hanging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</w:t>
            </w:r>
          </w:p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56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ewNew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spacing w:lineRule="exact" w:line="400"/>
        <w:jc w:val="left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p>
      <w:pPr>
        <w:pStyle w:val="Normal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07" w:footer="1559" w:bottom="161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ind w:right="360" w:firstLine="360"/>
                            <w:rPr>
                              <w:rStyle w:val="NewNew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ind w:right="360" w:firstLine="360"/>
                      <w:rPr>
                        <w:rStyle w:val="NewNew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pBdr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3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9.05pt;mso-wrap-distance-top:0pt;mso-wrap-distance-bottom:0pt;margin-top:0pt;mso-position-vertical-relative:text;margin-left:23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New1"/>
                      <w:pBdr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3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37:00Z</dcterms:created>
  <dc:creator>杨兴兴</dc:creator>
  <dc:description/>
  <dc:language>en-US</dc:language>
  <cp:lastModifiedBy>杨兴兴</cp:lastModifiedBy>
  <dcterms:modified xsi:type="dcterms:W3CDTF">2017-06-08T03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