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高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员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淄博高新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员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，真实、准确，并自觉遵守淄博高新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的各项规定，自愿服从招聘岗位分配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员姓名：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匿名用户</dc:creator>
  <dc:description/>
  <dc:language>en-US</dc:language>
  <cp:lastModifiedBy>Administrator</cp:lastModifiedBy>
  <cp:lastPrinted>2017-09-28T08:58:00Z</cp:lastPrinted>
  <dcterms:modified xsi:type="dcterms:W3CDTF">2017-09-30T09:35:08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